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6356-2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001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Христиса Дмитрия Михайл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72240816021589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6.08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8.08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ристис Дмитрий Михайл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10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Христис Дмитрий Михайл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Христис Дмитрий Михайл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72240920055873 от 03.12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72240816021589 от 16.08.2024;  </w:t>
      </w:r>
      <w:r>
        <w:rPr>
          <w:color w:val="000000"/>
          <w:sz w:val="28"/>
          <w:szCs w:val="28"/>
        </w:rPr>
        <w:t xml:space="preserve">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Христис Дмитрий Михайлович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Христиса Дмитри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1143242017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